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 xml:space="preserve">REGLEMENT INTERIEUR  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0"/>
          <w:szCs w:val="20"/>
          <w:u w:val="single"/>
        </w:rPr>
      </w:pPr>
      <w:r>
        <w:rPr>
          <w:rFonts w:cs="Tahoma" w:ascii="Tahoma" w:hAnsi="Tahoma"/>
          <w:i/>
          <w:sz w:val="20"/>
          <w:szCs w:val="20"/>
          <w:u w:val="single"/>
        </w:rPr>
        <w:t xml:space="preserve">1.- </w:t>
      </w:r>
      <w:r>
        <w:rPr>
          <w:rFonts w:cs="Tahoma" w:ascii="Tahoma" w:hAnsi="Tahoma"/>
          <w:b/>
          <w:i/>
          <w:sz w:val="20"/>
          <w:szCs w:val="20"/>
          <w:u w:val="single"/>
        </w:rPr>
        <w:t>INSCRIPTIONS et PAIEMENT DES COURS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L’inscription au STUDIO DANSE ENERGIE est obligatoire et valable pour toute l’année scolaire quelle que soit l’activité choisie au sein du STUDIO. Les abonnements sont payables à l’inscription. Toutes les conditions de règlement sont inscrites sur le bulletin d’inscription. Conformément à l’article L 221-18 du code du commerce aucun remboursement ne sera accepté, même en cas de pandémie. Si vous réglez par chèques avec une proposition d’étalement, l’ensemble des chèques sera remis lors de l’inscription.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TUDIO DANSE ENERGIE se réserve le droit de l’encaissement des chèques en cas de non-participation aux cours, En ce qui concerne l’achat de cartes de cours – se référer aux indications sur le bulletin d’inscription. 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0"/>
          <w:szCs w:val="20"/>
          <w:u w:val="single"/>
        </w:rPr>
      </w:pPr>
      <w:r>
        <w:rPr>
          <w:rFonts w:cs="Tahoma" w:ascii="Tahoma" w:hAnsi="Tahoma"/>
          <w:b/>
          <w:i/>
          <w:sz w:val="20"/>
          <w:szCs w:val="20"/>
          <w:u w:val="single"/>
        </w:rPr>
        <w:t>3.-CERTIFICAT MEDICAL ET RESPONSABILITE CIVILE 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Un certificat médical d’aptitude est obligatoire pour l’ensemble des prestations qui sont pratiquées au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UDIO DANSE ENERGIE. (Adultes et enfants) ce certificat sera valable deux ans. Une attestation de responsabilité Annuel est a donner à l’inscription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i/>
          <w:sz w:val="20"/>
          <w:szCs w:val="20"/>
          <w:u w:val="single"/>
        </w:rPr>
        <w:t>4.-CONDITIONS PARTICULIERES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ous vous rappelons qu’il est formellement interdit d’entrer à l’intérieur du Studio avec les poussettes, des patins à roulettes, des patinettes. Les chaussures doivent être retirées et laissées à l’entrée du STUDIO. Les papiers, les bouteilles, les mouchoirs etc… sont à jeter.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 est important de rassembler vos affaires vos vêtements, manteaux, gilets, pantalons, ceintures. Pour les enfants, nous demandons aux parents de marquer les vêtements et chaussures au nom de l’enfant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UDIO DANSE ENERGIE n’est pas responsable des objets, des téléphones, des portefeuilles, des bijoux qui sont laissés au studio. Chacun est responsable de ses affaires.</w:t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es toilettes doivent être respectées. Les serviettes et tampons hygiéniques sont à mettre dans la poubelle</w:t>
      </w:r>
      <w:r>
        <w:rPr>
          <w:rFonts w:cs="Tahoma" w:ascii="Tahoma" w:hAnsi="Tahoma"/>
          <w:i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Il est interdit de fumer et de boire de l’alcool au sein du studio ou à ses abords. 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Tout manquement à ces conditions sera sanctionné par une exclusion immédiate du STUDIO DANSE ENERGIE.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0"/>
          <w:szCs w:val="20"/>
          <w:u w:val="single"/>
        </w:rPr>
      </w:pPr>
      <w:r>
        <w:rPr>
          <w:rFonts w:cs="Tahoma" w:ascii="Tahoma" w:hAnsi="Tahoma"/>
          <w:b/>
          <w:i/>
          <w:sz w:val="20"/>
          <w:szCs w:val="20"/>
          <w:u w:val="single"/>
        </w:rPr>
        <w:t>5.- DROIT à L’IMAGE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Le présent règlement intérieur signé par vos soins (adultes et parents pour les enfants mineurs) autorise 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STUDIO DANSE ENERGIE à filmer et publier des photos, vidéos sur tous supports publicitaires..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0"/>
          <w:szCs w:val="20"/>
          <w:u w:val="single"/>
        </w:rPr>
      </w:pPr>
      <w:r>
        <w:rPr>
          <w:rFonts w:cs="Tahoma" w:ascii="Tahoma" w:hAnsi="Tahoma"/>
          <w:b/>
          <w:i/>
          <w:sz w:val="20"/>
          <w:szCs w:val="20"/>
          <w:u w:val="single"/>
        </w:rPr>
        <w:t>6.- AUTORISATION DE DEPLACEMENT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tudio Danse Energie est parfois amené à emmener certains élèves de l’école à des concours ou des représentations. 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Le présent Règlement Intérieur (adultes et parents pour les enfants mineurs) autorise STUDIO DANSE ENERGIE à déplacer ces mêmes élèves aux concours et représentations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i/>
          <w:sz w:val="20"/>
          <w:szCs w:val="20"/>
          <w:u w:val="single"/>
        </w:rPr>
        <w:t>7. TENUE VESTIMENTAIRE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es consignes sont données en début d’année lors des inscriptions.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es enfants : justaucorps – collant et chaussons de danse – et cheveux attachés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ur les cours de modern’ jazz et street jazz /hip hop il est obligatoire d’avoir des chaussures « propres » pour danser sur le tapis du studio.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0"/>
          <w:szCs w:val="20"/>
          <w:u w:val="single"/>
        </w:rPr>
      </w:pPr>
      <w:r>
        <w:rPr>
          <w:rFonts w:cs="Tahoma" w:ascii="Tahoma" w:hAnsi="Tahoma"/>
          <w:b/>
          <w:i/>
          <w:sz w:val="20"/>
          <w:szCs w:val="20"/>
          <w:u w:val="single"/>
        </w:rPr>
        <w:t>8.- CONDITIONS D’EXCLUSION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ous les manques de respect envers la salle – les élèves, professeurs et direction seront sanctionnés par une exclusion immédiate du STUDIO DANSE ENERGIE sans aucun remboursement de l’adhésion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357630" cy="9594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357630" cy="959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right" w:pos="4111" w:leader="none"/>
      </w:tabs>
      <w:overflowPunct w:val="false"/>
      <w:autoSpaceDE w:val="false"/>
      <w:jc w:val="center"/>
      <w:textAlignment w:val="baseline"/>
    </w:pPr>
    <w:rPr>
      <w:rFonts w:ascii="Arial" w:hAnsi="Arial" w:cs="Arial"/>
      <w:b/>
      <w:color w:val="0000FF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8:08:00Z</dcterms:created>
  <dc:creator>leclercq</dc:creator>
  <dc:description/>
  <cp:keywords/>
  <dc:language>en-US</dc:language>
  <cp:lastModifiedBy>eric</cp:lastModifiedBy>
  <cp:lastPrinted>2018-12-06T08:24:00Z</cp:lastPrinted>
  <dcterms:modified xsi:type="dcterms:W3CDTF">2023-04-20T08:16:00Z</dcterms:modified>
  <cp:revision>3</cp:revision>
  <dc:subject/>
  <dc:title>REGLEMENT INTERIEUR</dc:title>
</cp:coreProperties>
</file>